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3"/>
        <w:gridCol w:w="872"/>
        <w:gridCol w:w="1863"/>
        <w:gridCol w:w="6237"/>
        <w:gridCol w:w="10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rup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ni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ciepłownia Elbląg – Trzaktrans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bud Etna Elbląg – Kromet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 Devils II Chojnice – BE&amp;K Solidarność Kwidzy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B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Elbląg – Specjal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4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&amp;K Solidarność Kwidzyn – Elektrociepłownia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 Elbląg – Hydrobud Etna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zaktrans Elbląg – Red Devils II Chojn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et Elbląg – Dream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&amp;K Solidarność Kwidzyn – Trzaktrans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eam Elbląg - Hydrobud Etna Elblą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Devils II Chojnice – Elektrociepłownia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et Elbląg – Specjal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ko Sztutowo – Jesiony Tych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 Gol Rapid Lublin – Pujan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1.II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-El  Elbląg – Copacabana Gdańs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 Sz. Z. Elbląg – Lira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opacabana Gdańsk - Jesiony Tychy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Lira Elbląg – Pub Gol Rapid Lubl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-El  Elbląg – Hemako Sztutow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jan Elbląg – W. Sz. Z.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iony Tychy – Auto-El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. Sz. Z. Elbląg - Pub Gol Rapid Lubl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acabana Gdańsk – Hemako Sztutow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jan Elbląg – Lira Elblą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1 - B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1 - C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B1 - A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1 - D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kaz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neczka Hemako Sztutowo – Red Devils Ladies Chojn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ółfinał /25 – 26/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ółfinał /27 - 28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az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„</w:t>
            </w:r>
            <w:r>
              <w:rPr>
                <w:b/>
              </w:rPr>
              <w:t>Przyjaciele z boiska” - Sponsorz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 3miejs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IN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II Ogólnopolski  Turniej  Futsalu   </w:t>
      </w:r>
      <w:r>
        <w:rPr>
          <w:b/>
          <w:sz w:val="36"/>
          <w:szCs w:val="36"/>
        </w:rPr>
        <w:t>Etna Cup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rupa A  - Elektrociepłownia E-g, Trzaktrans E-g, Red Devils II Chojnice, BE&amp;K Solidarność Kwidzyn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Grupa B  - Hydrobud Etna E-g, Kromet E-g, Dream E-g, Specjal E-g</w:t>
      </w:r>
    </w:p>
    <w:p>
      <w:pPr>
        <w:pStyle w:val="Normal"/>
        <w:rPr>
          <w:b/>
          <w:b/>
        </w:rPr>
      </w:pPr>
      <w:r>
        <w:rPr>
          <w:b/>
        </w:rPr>
        <w:t>Grupa C  - Hemako Sztutowo, Jesiony Tychy, Auto-El Elbląg, Copacabana Gdańsk</w:t>
      </w:r>
    </w:p>
    <w:p>
      <w:pPr>
        <w:pStyle w:val="Normal"/>
        <w:rPr>
          <w:b/>
          <w:b/>
        </w:rPr>
      </w:pPr>
      <w:r>
        <w:rPr>
          <w:b/>
        </w:rPr>
        <w:t>Grupa D  - Sport Pub Lublin, Pujan Elbląg, W. Sz. Z. Elbląg, Lira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ról  Strzelców  -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ajlepszy  Piłkarz  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ajlepszy  Bramkarz  -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52:00Z</dcterms:created>
  <dc:creator>Komputer</dc:creator>
  <dc:description/>
  <cp:keywords/>
  <dc:language>en-US</dc:language>
  <cp:lastModifiedBy>Komp</cp:lastModifiedBy>
  <cp:lastPrinted>2007-02-20T13:09:00Z</cp:lastPrinted>
  <dcterms:modified xsi:type="dcterms:W3CDTF">2009-02-14T22:07:00Z</dcterms:modified>
  <cp:revision>4</cp:revision>
  <dc:subject/>
  <dc:title>Lp</dc:title>
</cp:coreProperties>
</file>