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Nazwa organizacji / instytucji zgłaszającej kandydata do konkursu lub potwierdzającej jego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działalność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Adres, telefon, e-mail organiza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3.Osoba reprezentująca organizację w kontaktach z organizatorem konkursu; adres, telefon,  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.Imię i nazwisko kandydata lub nazwa grupy wolontariuszy,  (uczeń, student, pracujący, bezrobotny, emeryt)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Rok urodzenia wolontariusza w przypadku zgłoszeń pojedynczych kandydatów: …………………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6. kontakt do kandydata lub przedstawiciela grupy wolontariuszy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  <w:lang w:val="pl-PL"/>
        </w:rPr>
        <w:t>Dla każdego zgłoszenia proszę wypełnić jeden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bCs/>
          <w:i w:val="false"/>
          <w:sz w:val="20"/>
          <w:szCs w:val="20"/>
        </w:rPr>
        <w:t>max. 4 stronach maszynopisu</w:t>
      </w:r>
      <w:r>
        <w:rPr>
          <w:i w:val="false"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 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nominowanego kandydata należy przesłać do właściwego Centrum Wolontariatu do dnia </w:t>
      </w:r>
      <w:r>
        <w:rPr>
          <w:b/>
          <w:sz w:val="20"/>
          <w:szCs w:val="20"/>
          <w:lang w:val="pl-PL"/>
        </w:rPr>
        <w:t>20 listopada 2008</w:t>
      </w:r>
      <w:r>
        <w:rPr>
          <w:sz w:val="20"/>
          <w:szCs w:val="20"/>
          <w:lang w:val="pl-PL"/>
        </w:rPr>
        <w:t xml:space="preserve"> r. (decyduje data wpłynięcia zgłoszenia do Centrum Wolontariatu wg. załączonej listy)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rFonts w:cs="Arial Narrow" w:ascii="Arial Narrow" w:hAnsi="Arial Narrow"/>
          <w:sz w:val="16"/>
          <w:lang w:val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8:00Z</dcterms:created>
  <dc:creator>pietrowski</dc:creator>
  <dc:description/>
  <cp:keywords/>
  <dc:language>en-US</dc:language>
  <cp:lastModifiedBy>user</cp:lastModifiedBy>
  <dcterms:modified xsi:type="dcterms:W3CDTF">2008-11-07T13:18:00Z</dcterms:modified>
  <cp:revision>2</cp:revision>
  <dc:subject/>
  <dc:title>FORMULARZ  ZGŁOSZENIOWY</dc:title>
</cp:coreProperties>
</file>