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Karta zgłoszenia 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bCs/>
          <w:szCs w:val="28"/>
        </w:rPr>
        <w:t xml:space="preserve">Interwencja Kryzysowa </w:t>
      </w:r>
      <w:r>
        <w:rPr>
          <w:b/>
          <w:bCs/>
          <w:sz w:val="28"/>
          <w:szCs w:val="28"/>
        </w:rPr>
        <w:t>„Stop przemocy wobec kobiet”</w:t>
      </w:r>
    </w:p>
    <w:p>
      <w:pPr>
        <w:pStyle w:val="Normal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Normal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5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ermin szkolenia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6 październik – 09 październik 2008 rok w Mikoszewie 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mię i nazwisko uczestnika szkolenia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ykształceni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rótki opis dotychczasowej prac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ane do korespondencj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elefon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iejsce prac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Nazwa instytucji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lica, nr budynku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d, miejscowość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13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twierdzenie zgłoszenia przez pracodawcę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Niniejszym wyrażam zgodę na wykorzystanie powyższych danych osobowych przez Katolicki Ruch Antynarkotyczny KARAN ul. Reja 5/1, Radom, 26-610  </w:t>
      </w:r>
      <w:r>
        <w:rPr>
          <w:rFonts w:cs="Arial" w:ascii="Arial" w:hAnsi="Arial"/>
          <w:color w:val="000000"/>
          <w:sz w:val="18"/>
          <w:szCs w:val="18"/>
          <w:lang w:bidi="pl-PL"/>
        </w:rPr>
        <w:t xml:space="preserve">do celów związanych z organizacją szkolenia. </w:t>
      </w:r>
      <w:r>
        <w:rPr>
          <w:rFonts w:cs="Arial" w:ascii="Arial" w:hAnsi="Arial"/>
          <w:sz w:val="18"/>
          <w:szCs w:val="18"/>
        </w:rPr>
        <w:t xml:space="preserve"> Dane będą chronione zgodnie z Ustawą o Ochronie Danych Osobowych. Informujemy, że przysługuje Państwu prawo wglądu i poprawiania swoich danych osobowych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zkolenie finansowanie ze środków  Ministerstwa Pracy i Polityki Społecznej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uczestnika szkoleni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20:38:00Z</dcterms:created>
  <dc:creator>xxx</dc:creator>
  <dc:description/>
  <dc:language>en-US</dc:language>
  <cp:lastModifiedBy>Olaf Baranowski</cp:lastModifiedBy>
  <cp:lastPrinted>2008-08-28T15:22:00Z</cp:lastPrinted>
  <dcterms:modified xsi:type="dcterms:W3CDTF">2008-09-08T12:44:00Z</dcterms:modified>
  <cp:revision>7</cp:revision>
  <dc:subject/>
  <dc:title/>
</cp:coreProperties>
</file>